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 в МБДОУ «Детский сад № 2 «Алсу» для детей инвалидов и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етьми с ограниченными возможностями здоровья (далее ОВЗ)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Статус ОВЗ в дошкольном возрасте да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бесплатные коррекционно-развивающие занятия с психологом в условиях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аво на особый подход со стороны воспитателей и специалистов, которые должны учитывать психофизические особенности ребенка, в том числе индивидуально-ориентированную систему оцени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етям группы ОВЗ не применяются меры дисциплинарного взыскания на протяжении всего периода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аво на выбор реализации адаптированной программы, рекомендованной ПМПК в образовательном учреждении по месту жительства, т. е. обычной обще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 на конфиденциальность информации о состоянии психофизического развития и неразглашении ее третьим лицам, не участвующим в процессе образования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казаний для определения статуса «ребенок с ОВЗ» родителям рекомендуем своевременно пройти ПМП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оздаются специальные условия обучения, воспитания и развития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учебных пособий и дидактических материалов, проведение под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дошкольное образовательное учреждение поступают дети с ОВЗ, обследованием занимаются специалисты (педагог-психолог), а воспитатель знакомится с полученными ими дан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ребенка включает такие мероприятия, ка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а с родителя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дицинской карты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 физического разви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психического развития: характеристика детских видов деятельности и познавательных психических процессов,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д руководством психолога в дошкольном учреждении разрабатываются индивидуальные программы развития определенного содерж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рофессиональной взаимосвязи всех специалистов ДОУ (педагога-психолога, воспитателя, музыкального руководителя, инструктора по ФК, медперсонала) в работе с ребенком с особыми образовательными потребностями следующа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педаг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коррекционные программы индивидуального развития ребен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психопрофилактическую и психодиагностическую работу с деть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специальную коррекционную работу с детьми, входящими в группу рис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ет уровень психологической компетентности педагогов детского сад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консультативную работу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узыкальное и эстетическое воспитание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психологическое, речевое и физическое развитие детей при подборе материала для занят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 на занятиях элементы музыкотерапии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занятия по продуктивным видам деятельности (рисование, лепка, конструирование) по подгруппам и индивидуально. Организует совместную и самостоятельную деятельность детей;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воспитывает культурно-гигиенические навыки, развивает мелкую и общую мотори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ндивидуальную работу с детьми по заданиям и с учетом рекомендаций специалистов (педагога-психолог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 здоровьесберегающие технологии, создает благоприятный микроклимат в групп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персонал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профилактические и оздоровительные мероприят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стоянием здоровья детей посредством регулярных осмотров, за соблюдением требований санитарно-эпидемиологических нор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ОУ для детей-инвалидов и детей с ОВ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доступа в здание образовательной организации инвалидов и лиц с ограниченными возможностями здоровь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объездной дороги вокруг здания шириной 3,5 - 4,0 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е тротуары обеспечивают свободный подход к прогулочным веранда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андуса перед главным входом в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питания инвалидов и лиц с ОВЗ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осуществляет питание детей в соответствии с действующими Санитарно-эпидемиологическими правилами и нормативами СанПиН 2.4.1.3049-13. В учреждении организовано сбалансированное пятиразовое питание в соответствии с примерным 10-дневным меню, утвержденным заведующим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словия охраны здоровья инвалидов и лиц с ОВЗ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в детском саду осуществляется старшей медицинской сестрой. Инвалиды и лица с ОВЗ небольшой и средней тяжести могут участвовать в образовательном процессе на общих основаниях, в том числе с имеющимся в ДОУ оборудов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нятия психоэмоционального напряжения во всех группах оформлены уголки «уединения». В группах и кабинете психолога имеется достаточное количество и разнообразие развивающих дидактических игр и пособий по всем направлениям развития дет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е обеспечение: Официальный сайт учреждения имеет версию сайта для слабовидящи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1:00Z</dcterms:created>
  <dc:creator>Acer PC</dc:creator>
  <dc:description/>
  <dc:language>en-US</dc:language>
  <cp:lastModifiedBy>Acer PC</cp:lastModifiedBy>
  <dcterms:modified xsi:type="dcterms:W3CDTF">2020-06-03T07:29:00Z</dcterms:modified>
  <cp:revision>1</cp:revision>
  <dc:subject/>
  <dc:title/>
</cp:coreProperties>
</file>